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редителях цент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 МБУ  «ЦППМ и СП «Шанс» ЕМР РТ является Исполнительный комитет Елабужского муниципального рай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23603  Республика Татарстан, город Елабуга, проспект Мира, дом 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: http://www.elabugacity.ru/site/organy-ms/ispolkom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(85557) 3-08-32  (приемна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образования Елабужского муниципальног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а Елена Дмитриев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23600,  Республика Татарстан, город Елабуга, проспект Нефтяников, дом 175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 (85557) 3-81-51  (приемна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gnote">
    <w:name w:val="dg-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32:00Z</dcterms:created>
  <dc:creator>user</dc:creator>
  <dc:description/>
  <cp:keywords/>
  <dc:language>en-US</dc:language>
  <cp:lastModifiedBy>Пользователь</cp:lastModifiedBy>
  <cp:lastPrinted>2017-09-08T14:31:00Z</cp:lastPrinted>
  <dcterms:modified xsi:type="dcterms:W3CDTF">2022-03-02T05:56:00Z</dcterms:modified>
  <cp:revision>7</cp:revision>
  <dc:subject/>
  <dc:title/>
</cp:coreProperties>
</file>